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ОВЕТ ГАГАРИНСКОГО МУНИЦИПАЛЬНОГО ОКРУГА III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29 ОКТЯБРЯ 2024 Г.</w:t>
        <w:tab/>
        <w:t xml:space="preserve">                        № 208                          Г.СЕВАСТОПОЛ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установлении границ территории, на которой может быть создан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гиональная общественная организация «Севастопольская добровольная народная друж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                      № 131-ФЗ «Об общих принципах организации местного самоуправления                       в Российской Федерации», от 02 апреля 2014 г. № 44-ФЗ «Об участии граждан в охране общественного порядка», законами города Севастополя от 30 декабря 2014 г. № 102-ЗС «О местном самоуправлении в городе Севастополе»,                           от 17 апреля 2015 г. № 128-ЗС «Об участии граждан в охране общественного порядка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  от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ь границы территории, на которой может быть создана региональная общественная организация «Севастопольская добровольная народная дружина» - в пределах границ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ервого заместителя Главы местно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нутригородского муниципального образования города Севастополя Гагаринский муниципальный округ Иванченко Ю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внутригородского муниципального образова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яющий полномочия председателя Сов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естной администрации                                                           Е.В. Яковл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9" w:top="1134" w:footer="0" w:bottom="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</w:rPr>
      </w:r>
    </w:p>
    <w:sectPr>
      <w:headerReference w:type="defaul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7:00Z</dcterms:created>
  <dc:creator>Yurotdel</dc:creator>
  <dc:description/>
  <cp:keywords/>
  <dc:language>en-US</dc:language>
  <cp:lastModifiedBy>orgotdel</cp:lastModifiedBy>
  <cp:lastPrinted>2024-10-29T12:07:00Z</cp:lastPrinted>
  <dcterms:modified xsi:type="dcterms:W3CDTF">2024-10-29T09:08:00Z</dcterms:modified>
  <cp:revision>4</cp:revision>
  <dc:subject/>
  <dc:title/>
</cp:coreProperties>
</file>